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5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86000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</w:rPr>
        <w:t xml:space="preserve"> </w:t>
      </w:r>
      <w:r>
        <w:rPr>
          <w:rFonts w:cs="Arial" w:ascii="Arial" w:hAnsi="Arial"/>
          <w:b/>
          <w:sz w:val="38"/>
          <w:szCs w:val="24"/>
        </w:rPr>
        <w:t>New Patient Questionnair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54"/>
          <w:szCs w:val="24"/>
        </w:rPr>
      </w:pPr>
      <w:r>
        <w:rPr>
          <w:rFonts w:cs="Arial" w:ascii="Arial" w:hAnsi="Arial"/>
          <w:b/>
          <w:sz w:val="44"/>
          <w:szCs w:val="24"/>
        </w:rPr>
        <w:t xml:space="preserve">For patients aged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64"/>
          <w:szCs w:val="24"/>
        </w:rPr>
      </w:pPr>
      <w:r>
        <w:rPr>
          <w:rFonts w:cs="Arial" w:ascii="Arial" w:hAnsi="Arial"/>
          <w:b/>
          <w:sz w:val="54"/>
          <w:szCs w:val="24"/>
        </w:rPr>
        <w:t>16 and ov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your new Medical Practice.  We will be getting your old medical records from your previous doctor.  This may take a number of weeks, so in order to look after you it would be helpful if you could answer the following ques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l Detail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 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.O.B.     ………/…………/..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(Home)  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Mobile)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mail …………………….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red method of contact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tel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Mobil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Email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Post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mily Histor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ny close relatives had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Stroke</w:t>
        <w:tab/>
        <w:t xml:space="preserve">  </w:t>
        <w:tab/>
        <w:t xml:space="preserve">          </w:t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360"/>
        <w:rPr/>
      </w:pPr>
      <w:r>
        <w:rPr>
          <w:rFonts w:cs="Arial" w:ascii="Arial" w:hAnsi="Arial"/>
          <w:sz w:val="24"/>
          <w:szCs w:val="24"/>
        </w:rPr>
        <w:t xml:space="preserve">Heart disease, heart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360"/>
        <w:rPr/>
      </w:pPr>
      <w:r>
        <w:rPr>
          <w:rFonts w:cs="Arial" w:ascii="Arial" w:hAnsi="Arial"/>
          <w:sz w:val="24"/>
          <w:szCs w:val="24"/>
        </w:rPr>
        <w:t>attack or angina</w:t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Diabetes</w:t>
        <w:tab/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hma</w:t>
        <w:tab/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High Blood Pressure</w:t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 which relative  ……………….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illnesses running in the famil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al History / Operations</w:t>
      </w:r>
    </w:p>
    <w:p>
      <w:pPr>
        <w:pStyle w:val="Normal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632460</wp:posOffset>
            </wp:positionV>
            <wp:extent cx="1149350" cy="1149350"/>
            <wp:effectExtent l="0" t="0" r="0" b="0"/>
            <wp:wrapSquare wrapText="bothSides"/>
            <wp:docPr id="2" name="asth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th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ever had: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hma</w:t>
        <w:tab/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betes</w:t>
        <w:tab/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s/Faints/Seizures</w:t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ill health</w:t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serious illnesses</w:t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ons</w:t>
        <w:tab/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please detail below:</w:t>
      </w:r>
    </w:p>
    <w:p>
      <w:pPr>
        <w:pStyle w:val="Normal"/>
        <w:ind w:left="360" w:hanging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  <w:tab/>
        <w:t xml:space="preserve">     Problem/Ope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br w:type="page"/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rgie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Please list any significant allergies (e.g. medicines) belo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2860</wp:posOffset>
            </wp:positionV>
            <wp:extent cx="1511300" cy="681355"/>
            <wp:effectExtent l="0" t="0" r="0" b="0"/>
            <wp:wrapSquare wrapText="bothSides"/>
            <wp:docPr id="3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9443" r="-7" b="1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ication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list any regularly prescribed medications below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lt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oker</w:t>
        <w:tab/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mount  ……………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ast smoker</w:t>
        <w:tab/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Amount  …………………………..….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Year stopped   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lcohol – Units per week……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Height  ………..….  Weight  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rcise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one </w:t>
      </w: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Arial" w:ascii="Arial" w:hAnsi="Arial"/>
          <w:sz w:val="22"/>
          <w:szCs w:val="24"/>
        </w:rPr>
        <w:t xml:space="preserve"> Light </w:t>
      </w: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Arial" w:ascii="Arial" w:hAnsi="Arial"/>
          <w:sz w:val="22"/>
          <w:szCs w:val="24"/>
        </w:rPr>
        <w:t xml:space="preserve"> Moderate </w:t>
      </w: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Arial" w:ascii="Arial" w:hAnsi="Arial"/>
          <w:sz w:val="22"/>
          <w:szCs w:val="24"/>
        </w:rPr>
        <w:t xml:space="preserve"> Heavy </w:t>
      </w:r>
      <w:r>
        <w:rPr>
          <w:rFonts w:eastAsia="Wingdings" w:cs="Wingdings" w:ascii="Wingdings" w:hAnsi="Wingdings"/>
          <w:sz w:val="22"/>
          <w:szCs w:val="24"/>
        </w:rPr>
        <w:t>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er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you a carer?</w:t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please give name of person you care for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have a carer?</w:t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please give name of carer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. This allows clinicians from hospitals and ambulance crew to access your GP medical record. Please tick if you consent to us sharing this information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lth Check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invite all new patients to attend a new patient health check with one of our practice nurses when you register with the practice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ank you for taking time to complete this for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hand this to the receptionists when you have completed it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9:00Z</dcterms:created>
  <dc:creator>Jessica Woodhouse</dc:creator>
  <dc:description/>
  <cp:keywords/>
  <dc:language>en-US</dc:language>
  <cp:lastModifiedBy>Lyndsay Strettle (Taynuilt Medical Practice, 84191)</cp:lastModifiedBy>
  <dcterms:modified xsi:type="dcterms:W3CDTF">2024-10-16T10:49:00Z</dcterms:modified>
  <cp:revision>4</cp:revision>
  <dc:subject/>
  <dc:title> New Patient Questionnaire</dc:title>
</cp:coreProperties>
</file>